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STIMATIVA DE DISTRIBUIÇÃO DE ICMS VERDE N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- R$177,7 milhões</w:t>
      </w:r>
    </w:p>
    <w:tbl>
      <w:tblPr>
        <w:tblW w:w="76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729"/>
      </w:tblGrid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icípi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(R$)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ra dos Rea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88.58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rib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.928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ruam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25.612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4.012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ção de Búzio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62.551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aial do Cab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4.189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a do Pira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3.534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a Mans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.84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ford Rox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.32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 Jardi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1.968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 Jesus de Itabapoa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.175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Fri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7.039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choeiras de Macac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43.78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uc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.380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 dos Goytacaz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90.369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agal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.61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pebu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51.394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oso Morei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93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.688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imiro de Abre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53.321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ndador Levy Gasparia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.485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ção de Macab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24.478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eir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.02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as Barra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.545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que de Caxia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44.141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Paulo de Fronti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.05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pimiri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1.502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uaba Grand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26.821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bora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0.46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gua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.173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oca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93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v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.56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peru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.18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tia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9.825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er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574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je do Muria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9.802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a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87.784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uc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.80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12.31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aratib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44.152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c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.540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.673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quit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84.20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Perei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27.844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acem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29.110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vidad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.33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ópol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9.146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eró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54.597</w:t>
            </w:r>
          </w:p>
        </w:tc>
      </w:tr>
      <w:tr>
        <w:trPr>
          <w:trHeight w:val="14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Fribur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9.939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Iguaç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94.375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amb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4.051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íba do Su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936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t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96.05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y dos Alfer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70.737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ópol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84.89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her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.455</w:t>
            </w:r>
          </w:p>
        </w:tc>
      </w:tr>
      <w:tr>
        <w:trPr>
          <w:trHeight w:val="2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ra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93.38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iúncul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.48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Re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7.22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t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0.842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imado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.66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ssam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84.554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nd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36.28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Boni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6.262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Clar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37.59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o das Flor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1.014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as Ostra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44.606</w:t>
            </w:r>
          </w:p>
        </w:tc>
      </w:tr>
      <w:tr>
        <w:trPr>
          <w:trHeight w:val="2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 Janeir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74.086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Maria Madale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9.09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 Antônio de Pádu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63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Fidél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.23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Francisco de Itabapoa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.167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Gonçal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.952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ão da Bar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.92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ão de Meri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.671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 de Ub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5.256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 do Vale do Rio Pre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6.439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edro da Alde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98.283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Sebastião do Al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8.681</w:t>
            </w:r>
          </w:p>
        </w:tc>
      </w:tr>
      <w:tr>
        <w:trPr>
          <w:trHeight w:val="2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uca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7.349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quarem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5.50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opédic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1.181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 Jardi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91.812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dor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431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u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.765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ópol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23.420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ano de Mora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.494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ês Rio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9.84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nç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6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re-Sa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225</w:t>
            </w:r>
          </w:p>
        </w:tc>
      </w:tr>
      <w:tr>
        <w:trPr>
          <w:trHeight w:val="2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oura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.878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a Redond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.347</w:t>
            </w:r>
          </w:p>
        </w:tc>
      </w:tr>
      <w:tr>
        <w:trPr>
          <w:trHeight w:val="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omatóri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77.717.798</w:t>
            </w:r>
          </w:p>
        </w:tc>
      </w:tr>
      <w:tr>
        <w:trPr>
          <w:trHeight w:val="38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: estimativa de distribuição de ICMS Verde é baseada na estimativa de arrecadação de ICMS fornecida pela Secretaria de Estado de Fazenda do Rio de Janeiro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0:00Z</dcterms:created>
  <dc:creator>Administrador</dc:creator>
  <dc:description/>
  <cp:keywords/>
  <dc:language>en-US</dc:language>
  <cp:lastModifiedBy>Administrador</cp:lastModifiedBy>
  <dcterms:modified xsi:type="dcterms:W3CDTF">2013-01-18T17:19:00Z</dcterms:modified>
  <cp:revision>8</cp:revision>
  <dc:subject/>
  <dc:title/>
</cp:coreProperties>
</file>